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20"/>
        <w:ind w:left="0" w:right="0" w:firstLine="13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20"/>
        <w:ind w:left="0" w:right="0" w:firstLine="13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考生必须遵守面试纪律。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  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抽签开始后，迟到考生不得参加面试，按缺考处理。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  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考生应自觉关闭全部通讯工具，交由工作人员集中统一保管。对面试封闭区域内使用通讯工具的考生，按考试违纪有关规定处理。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   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考生应服从工作人员安排，面试前在候考室候考，不得随意离开候考室；面试时由引导员按次序引入考场。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  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考生进入考场后可向考官点头致意；若用言语致意，统一用语为“各位考官上午好”。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  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考生在面试中不得介绍个人姓名、籍贯、毕业院校、工作单位等个人信息，不得佩戴有可识别特征的饰物。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  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考生进入考场后应保持沉着冷静，自觉配合考官进行面试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  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结束后在考场外等候公布成绩。听取面试成绩后，考生应签字确认。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  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考生应自觉保守试题秘密。考生面试结束后应离开考区，不得在考区大声喧哗、谈论考试内容；不得向他人传递面试信息或扩散面试试题内容。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 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20"/>
        <w:ind w:left="0" w:right="0" w:firstLine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20"/>
        <w:ind w:left="0" w:right="0" w:firstLine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0T11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